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wojego potencjału, danych osobowych, kwalifikacji oraz doświadczenia, dla celów konkursu n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5 dni w tygodniu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3 dni w tygodniu (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świadczeń zdrowotnych  w   zakresie wykonywania zawodu lekarza specjalisty w dziedzinie anestezjologii i intensywnej terapii – 2 dni w tygodniu (*)</w:t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ddziale Anestezjologii i Intensywnej   Terapii,  Zespole Bloków Operacyjnych, Poradni anestezjologicznej Szpitala  Miejskiego  Specjalistycznego im. Gabriela  Narutowicza  w  Krakowie  oraz  dla  celów   realizacji przedmiotu konkursu w przypadku  wyboru przez Udzielającego Zamówienie oferty w/w Oferenta i podpisania z nim umowy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5 dni w tygodniu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– 3 dni w tygodniu (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e świadczeń zdrowotnych  w   zakresie wykonywania zawodu lekarza specjalisty w dziedzinie anestezjologii i intensywnej terapii – 2 dni w tygodniu (*)</w:t>
      </w:r>
    </w:p>
    <w:p>
      <w:pPr>
        <w:pStyle w:val="Akapitzlist"/>
        <w:spacing w:lineRule="auto" w:line="276"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dziale Anestezjologii i Intensywnej   Terapii,  Zespole Bloków Operacyjnych, Poradni anestezjologicznej Szpitala  Miejskiego  Specjalistycznego im. Gabriela  Narutowicza  w  Krakowie 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8"/>
          <w:szCs w:val="18"/>
        </w:rPr>
        <w:t>(*) - zaznaczyć właściw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3-04-14T06:46:00Z</dcterms:modified>
  <cp:revision>3</cp:revision>
  <dc:subject/>
  <dc:title>Załącznik nr 3a do SWKO</dc:title>
</cp:coreProperties>
</file>